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2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5 июля 2024 года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Кукушкиной Натальи Алексеевны, * года рождения, *, гражданки РФ, имеющей * образование, зарегистрированной и проживающей по адресу: *, ранее не подвергавшейся административным наказаниям за совершение однородных правонарушений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кушкина Н.А. совершила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6 июня 2024 года в 05 часов 10 минут Кукушкина Н.А., находясь по адресу: *, позвонила в дежурную часть ОМВД России по городу Ураю и сообщил о ложном происшествии, а именно, о том, племянница ограбила сообщившую, она не может найти ни карточку, ни кошелек. Своими действиями Кукушкина Н.А. путем ложного вызова препятствовала работе специализированных служб, связанной с принятием мер по спасению жизни и здоровья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укушкина Н.А. не явилась, о причинах неявки мировому судье не сообщила, об отложении рассмотрения дела не просила, о времени и месте рассмотрения дела извещена надлежащим образом, что подтверждается распиской в получении повес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Кукушкиной Н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вина Кукушкиной Н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05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укушкиной Н.А. разъяснены, копия протокола ей вручена, что подтверждается подписью Кукушкиной Н.А. 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УУП и ПДН ОМВД России по городу Ураю *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УУП ОУУП и ПДН ОМВД России по городу Ураю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. оперативного дежурного ОМВД России по городу Ураю </w:t>
      </w:r>
      <w:r>
        <w:rPr>
          <w:sz w:val="26"/>
          <w:szCs w:val="26"/>
          <w:lang w:val="en-US" w:eastAsia="ru-RU"/>
        </w:rPr>
        <w:t>*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ыми объяснениями Кукушкиной Н.А. от 16 июн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ыми объяснениями * от 16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изложенные выше доказательства, мировой судья пришел к выводу о том, что вина Кукушкиной Н.А. установлена и доказана, действия его мировой судья квалифицирует по ст. 19.13 КоАП РФ, так как Кукушкина Н.А. совершил заведомо ложный вызов пол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укушкиной Н.А. наказание, мировой судья учитывает характер совершенного ею административного правонарушения, то, что Кукушкина Н.А.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Кукушкиной Н.А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укушкину Наталью Алексеевну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9455</wp:posOffset>
            </wp:positionH>
            <wp:positionV relativeFrom="paragraph">
              <wp:posOffset>31242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 1 16 01193 01 0013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7402419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укушкиной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</w:t>
        <w:tab/>
        <w:t xml:space="preserve">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40-2701/2024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003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30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